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95-2103/2024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4-000126-5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Нижневартовск                                                              06 февраля 2024 год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Трушкина Максима Николае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оживающего по адресу: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спорт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ушкин М.Н. 15.12.2023 года в 15:49 на 920 км автодороги Р 404 Тюмень-Тобольск-Ханты-Мансийск, управляя автомобилем «Хендай IX 35 GLS AT», государственный регистрационный знак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1.3, п. 9.1.1 Правил дорожного движения РФ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ассмотрение административного материала Трушкин М.Н. не явился, о времени и месте рассмотрения административного материала извещался надлежащим образом, просил рассмотреть дело в его отсутствие, с участием его представителя Буксина Д.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Трушкина М.Н. – Буксин Д.Н. пояснил, что с протоколом об административном правонарушении Трушкин М.Н. согласен, просил назначить наказание по делу об административном правонарушении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защитника Буксина Д.Н., изучив представленный в суд административный материал,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, в том числе протокол об административном правонарушении от 15.12.2023 года, 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2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5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нституции РФ, схему места совершения административного правонарушения от 15.12.2023 года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порт инспектора ДПС от 15.12.2023 года, дислокацию дорожных знаков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ушкина Максима Никола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УИН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81048623091005614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rPr>
          <w:rStyle w:val="DefaultParagraphFont"/>
          <w:sz w:val="28"/>
          <w:szCs w:val="28"/>
          <w:lang w:val="en-US" w:bidi="en-US"/>
        </w:rPr>
      </w:pPr>
      <w:r>
        <w:rPr>
          <w:rStyle w:val="CatUserDefinedgrp34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45">
    <w:name w:val="cat-UserDefined grp-34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